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gend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ursday, January 14,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8:00 a - Welcome and introductions</w:t>
      </w:r>
    </w:p>
    <w:p>
      <w:pPr>
        <w:pStyle w:val="Normal"/>
        <w:rPr/>
      </w:pPr>
      <w:r>
        <w:rPr/>
        <w:tab/>
      </w:r>
      <w:r>
        <w:rPr>
          <w:b/>
          <w:smallCaps/>
        </w:rPr>
        <w:t>Krishtalk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/>
      </w:pPr>
      <w:r>
        <w:rPr/>
        <w:t>8:30a – The concept of a biodiversity observatory and a network of observatories: the larger NSF and national context</w:t>
      </w:r>
    </w:p>
    <w:p>
      <w:pPr>
        <w:pStyle w:val="Heading2"/>
        <w:ind w:left="720" w:hanging="0"/>
        <w:rPr>
          <w:smallCaps/>
        </w:rPr>
      </w:pPr>
      <w:r>
        <w:rPr>
          <w:smallCaps/>
        </w:rPr>
        <w:t>Hayde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TextBodyIndent"/>
        <w:rPr/>
      </w:pPr>
      <w:r>
        <w:rPr/>
        <w:t xml:space="preserve">9:00a </w:t>
        <w:tab/>
        <w:t>Summary and discussion of the first workshop and its final report: 3 components – Research, Observatories, Center</w:t>
      </w:r>
    </w:p>
    <w:p>
      <w:pPr>
        <w:pStyle w:val="Normal"/>
        <w:rPr/>
      </w:pPr>
      <w:r>
        <w:rPr/>
        <w:tab/>
      </w:r>
      <w:r>
        <w:rPr>
          <w:b/>
          <w:smallCaps/>
        </w:rPr>
        <w:t>Reichma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rPr/>
      </w:pPr>
      <w:r>
        <w:rPr/>
        <w:t xml:space="preserve">10:00a </w:t>
        <w:tab/>
        <w:t xml:space="preserve">Research component of BON : </w:t>
      </w:r>
      <w:r>
        <w:rPr>
          <w:b/>
          <w:smallCaps/>
        </w:rPr>
        <w:t>Colwell, Martin, Estes, Sau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patial/scope research issues: </w:t>
      </w:r>
      <w:r>
        <w:rPr>
          <w:b/>
        </w:rPr>
        <w:t>Colwell, Mart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ithin si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gionalization across sit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Globalization across reg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ntellectual research  issues: </w:t>
      </w:r>
      <w:r>
        <w:rPr>
          <w:b/>
        </w:rPr>
        <w:t>Estes, Sau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tegration of traditional biotic survey aims and protocols with biodiversity process analysis, modeling and predi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he evolutionary and ecological flux of biodiversity:  The evolutionary basis of ecosystem structure and function; Systems analysis/relationships of multiple phylogenetic lineages composing ecosystems and ecosystem dynamics; the interplay between evolutionary (taxonomic, phylogenetic) and ecological patterns and process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2 Noon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p Observatory component of BON: </w:t>
      </w:r>
      <w:r>
        <w:rPr>
          <w:b/>
          <w:smallCaps/>
        </w:rPr>
        <w:t>Willig, Harris, Reichma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is a site? Who can be a site?: </w:t>
      </w:r>
      <w:r>
        <w:rPr>
          <w:b/>
        </w:rPr>
        <w:t>Willi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ite location: </w:t>
      </w:r>
      <w:r>
        <w:rPr>
          <w:b/>
        </w:rPr>
        <w:t>Willi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lacement criteria: latitudinal and/or altitudinal gradients? Habitats? Ecosystem/biodiversity transitional area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cope: national and international considerations; partnerships with other national priority “observatory” sites and networks</w:t>
      </w:r>
    </w:p>
    <w:p>
      <w:pPr>
        <w:pStyle w:val="Normal"/>
        <w:ind w:firstLine="720"/>
        <w:rPr/>
      </w:pPr>
      <w:r>
        <w:rPr/>
        <w:t xml:space="preserve">3. Minimum specifications: </w:t>
      </w:r>
      <w:r>
        <w:rPr>
          <w:b/>
        </w:rPr>
        <w:t>Harr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aseline data at each site – e.g. pla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re data sets across sites: biotic and abiot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quipment standards</w:t>
      </w:r>
    </w:p>
    <w:p>
      <w:pPr>
        <w:pStyle w:val="Normal"/>
        <w:ind w:left="720" w:hanging="0"/>
        <w:rPr/>
      </w:pPr>
      <w:r>
        <w:rPr/>
        <w:t xml:space="preserve">4. The ATBI question: </w:t>
      </w:r>
      <w:r>
        <w:rPr>
          <w:b/>
        </w:rPr>
        <w:t>Reic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</w:t>
        <w:tab/>
        <w:t>End of Day 1 – Dinner and lib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iday, January 15, 199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:00a</w:t>
        <w:tab/>
        <w:t xml:space="preserve">Taking stock: Review of Day 1 conclusions concerning Research and Observatory Sites: </w:t>
      </w:r>
      <w:r>
        <w:rPr>
          <w:b/>
          <w:smallCaps/>
        </w:rPr>
        <w:t>Krisht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a</w:t>
        <w:tab/>
        <w:t>International context: report from the IBOY meeting</w:t>
      </w:r>
    </w:p>
    <w:p>
      <w:pPr>
        <w:pStyle w:val="Normal"/>
        <w:rPr/>
      </w:pPr>
      <w:r>
        <w:rPr/>
        <w:tab/>
        <w:t>Donogh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a</w:t>
        <w:tab/>
        <w:t xml:space="preserve">Center component of BON: Nature of the Center – </w:t>
      </w:r>
      <w:r>
        <w:rPr>
          <w:b/>
          <w:smallCaps/>
        </w:rPr>
        <w:t>Beach, Arzberger, Waide</w:t>
      </w:r>
    </w:p>
    <w:p>
      <w:pPr>
        <w:pStyle w:val="Normal"/>
        <w:numPr>
          <w:ilvl w:val="0"/>
          <w:numId w:val="6"/>
        </w:numPr>
        <w:rPr/>
      </w:pPr>
      <w:r>
        <w:rPr/>
        <w:t>Scope of activities: informatics, genomics, research (tools, protocols, etc), coordination to ensure cross-site compatibility and comparisons; education</w:t>
      </w:r>
    </w:p>
    <w:p>
      <w:pPr>
        <w:pStyle w:val="Normal"/>
        <w:numPr>
          <w:ilvl w:val="0"/>
          <w:numId w:val="6"/>
        </w:numPr>
        <w:rPr/>
      </w:pPr>
      <w:r>
        <w:rPr/>
        <w:t>Data standards and comparable protocols</w:t>
      </w:r>
    </w:p>
    <w:p>
      <w:pPr>
        <w:pStyle w:val="Normal"/>
        <w:numPr>
          <w:ilvl w:val="0"/>
          <w:numId w:val="6"/>
        </w:numPr>
        <w:rPr/>
      </w:pPr>
      <w:r>
        <w:rPr/>
        <w:t>Level of support</w:t>
      </w:r>
    </w:p>
    <w:p>
      <w:pPr>
        <w:pStyle w:val="Normal"/>
        <w:numPr>
          <w:ilvl w:val="0"/>
          <w:numId w:val="6"/>
        </w:numPr>
        <w:rPr/>
      </w:pPr>
      <w:r>
        <w:rPr/>
        <w:t>Center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a</w:t>
        <w:tab/>
        <w:t xml:space="preserve">BON program: sequence of component RFPs and funding: </w:t>
      </w:r>
      <w:r>
        <w:rPr>
          <w:b/>
          <w:smallCaps/>
        </w:rPr>
        <w:t>Hay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Noon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p</w:t>
        <w:tab/>
        <w:t xml:space="preserve">Governance of BON: </w:t>
      </w:r>
      <w:r>
        <w:rPr>
          <w:b/>
          <w:smallCaps/>
        </w:rPr>
        <w:t>Reic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p</w:t>
        <w:tab/>
        <w:t>Breakout groups:  write/print first drafts of three components and distribute to ple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p</w:t>
        <w:tab/>
        <w:t>Reports of three breakout groups to plenary; first iteration discussion and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30p</w:t>
        <w:tab/>
        <w:t>Dinner and libation (work in evening if necessary by selected few to revise breakout report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turday, January 16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a</w:t>
        <w:tab/>
        <w:t xml:space="preserve"> Continued reports of three breakout groups to plenary; Second iteration discussion and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a</w:t>
        <w:tab/>
        <w:t>Discussion/resolution of issues still not settled at this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a</w:t>
        <w:tab/>
        <w:t>Scheduling tasks and task assignments to produce fin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</w:t>
        <w:tab/>
        <w:t>Workshop adjour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7:18:00Z</dcterms:created>
  <dc:creator>Preferred Customer</dc:creator>
  <dc:description/>
  <dc:language>en-US</dc:language>
  <cp:lastModifiedBy>Preferred Customer</cp:lastModifiedBy>
  <cp:lastPrinted>1999-01-07T10:16:00Z</cp:lastPrinted>
  <dcterms:modified xsi:type="dcterms:W3CDTF">1999-01-11T17:18:00Z</dcterms:modified>
  <cp:revision>2</cp:revision>
  <dc:subject/>
  <dc:title>Draft Agenda</dc:title>
</cp:coreProperties>
</file>